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436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FORMULAIRE DEPÔT D’OFFRE  FORUM ARCHAMPS 2016</w:t>
      </w:r>
    </w:p>
    <w:p>
      <w:pPr>
        <w:pStyle w:val="Heading"/>
        <w:rPr>
          <w:sz w:val="28"/>
        </w:rPr>
      </w:pPr>
      <w:r>
        <w:rPr>
          <w:sz w:val="28"/>
        </w:rPr>
        <w:t>Carrières internationales -  le 17 Mars- Centre de Convention.</w:t>
      </w:r>
    </w:p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À retourner par émail à:</w:t>
      </w:r>
      <w:hyperlink r:id="rId3">
        <w:r>
          <w:rPr>
            <w:rStyle w:val="InternetLink"/>
            <w:i/>
            <w:sz w:val="24"/>
            <w:szCs w:val="24"/>
          </w:rPr>
          <w:t>pei.74041@pole-emploi.fr</w:t>
        </w:r>
      </w:hyperlink>
      <w:r>
        <w:rPr>
          <w:i/>
          <w:sz w:val="24"/>
          <w:szCs w:val="24"/>
        </w:rPr>
        <w:t xml:space="preserve"> et en copie à </w:t>
      </w:r>
      <w:hyperlink r:id="rId4">
        <w:r>
          <w:rPr>
            <w:rStyle w:val="InternetLink"/>
            <w:i/>
            <w:sz w:val="24"/>
            <w:szCs w:val="24"/>
          </w:rPr>
          <w:t>andre.bonier@pole-emploi.fr</w:t>
        </w:r>
      </w:hyperlink>
      <w:r>
        <w:rPr>
          <w:i/>
          <w:sz w:val="24"/>
          <w:szCs w:val="24"/>
        </w:rPr>
        <w:t xml:space="preserve"> Tel : 0033450848958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tre Entreprise</w:t>
      </w:r>
    </w:p>
    <w:p>
      <w:pPr>
        <w:pStyle w:val="TextBody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M de la SOCIETE : ……………………………………………………………Activité :……………….………………..</w:t>
      </w:r>
    </w:p>
    <w:p>
      <w:pPr>
        <w:pStyle w:val="TextBody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b w:val="false"/>
          <w:b w:val="false"/>
          <w:sz w:val="4"/>
          <w:szCs w:val="18"/>
        </w:rPr>
      </w:pPr>
      <w:r>
        <w:rPr>
          <w:b w:val="false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ADRESSE  : 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……………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SITE INTERNET : www……………………………………………………………....Effectif : ………………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COURRIEL : ……………………………………………………………@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NE à JOINDRE : ………………………………………………… FONCTION : ………………………………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PHONE: 0………………………  FAX: 0…………………………      Natel: 0…….……………………………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CLIENT (à compléter par Pole emploi) : _ _ _ _ _ _ _ _ 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>
          <w:sz w:val="18"/>
          <w:szCs w:val="18"/>
        </w:rPr>
        <w:t>(Merci de remplir 1 fiche par poste proposé et le nombre de poste à pourvoir pour chacun d’eux)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24"/>
          <w:u w:val="single"/>
        </w:rPr>
      </w:pPr>
      <w:r>
        <w:rPr>
          <w:sz w:val="24"/>
          <w:u w:val="single"/>
        </w:rPr>
        <w:t xml:space="preserve">L’emploi offert 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jc w:val="left"/>
        <w:rPr>
          <w:sz w:val="4"/>
        </w:rPr>
      </w:pPr>
      <w:r>
        <w:rPr>
          <w:b w:val="false"/>
          <w:sz w:val="18"/>
          <w:szCs w:val="18"/>
        </w:rPr>
        <w:t>INTITULE DU  POSTE : ………………….……………………………………………………Nombre de postes : ……...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  <w:t>DESCRIPTIF DES TÂCHES et responsabilités………………………………………………………………….…………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24"/>
          <w:u w:val="single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profil recherch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FICATION : Ouvrier, employé, technicien, agent de maitrise, cadre :………………………………………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ION INITIALE et CONTINUE (diplômes exigés ou niveau) : 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CONNAISSANCES PARTICULIERES (langues, informatique, permis,…) :</w:t>
      </w:r>
      <w:r>
        <w:rPr>
          <w:rFonts w:cs="Arial" w:ascii="Arial" w:hAnsi="Arial"/>
          <w:sz w:val="20"/>
        </w:rPr>
        <w:t xml:space="preserve"> ……………………………………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PROFESSIONNELLE (domaines et durée) :……………………………………………….…………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/>
      </w:pPr>
      <w:r>
        <w:rPr>
          <w:rFonts w:cs="Arial" w:ascii="Arial" w:hAnsi="Arial"/>
          <w:sz w:val="18"/>
          <w:szCs w:val="18"/>
        </w:rPr>
        <w:t xml:space="preserve">DEBUTANT 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ab/>
        <w:t xml:space="preserve">EXPERIENCE      exigée 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ouhaitée 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ab/>
        <w:t xml:space="preserve">  de …..  année(s)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Même secteur 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ab/>
        <w:tab/>
        <w:t xml:space="preserve">même tâche 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24"/>
          <w:u w:val="single"/>
        </w:rPr>
      </w:pPr>
      <w:r>
        <w:rPr>
          <w:sz w:val="24"/>
          <w:u w:val="single"/>
        </w:rPr>
        <w:t>Les conditions d’emploi</w:t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I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ab/>
        <w:t xml:space="preserve">CDD  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ab/>
        <w:tab/>
        <w:t>Si CDD, pour quelle durée : ……………………………………………………………….</w:t>
        <w:tab/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IRE DE TRAVAIL  (Début – Fin) : ……………………………………………………………...........................</w:t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EE DU TRAVAIL : …….. Heures hebdomadaires        temps plein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  <w:r>
        <w:rPr>
          <w:rFonts w:cs="Arial" w:ascii="Arial" w:hAnsi="Arial"/>
          <w:sz w:val="18"/>
          <w:szCs w:val="18"/>
        </w:rPr>
        <w:t xml:space="preserve">   temps partiel </w:t>
      </w:r>
      <w:r>
        <w:rPr>
          <w:rFonts w:eastAsia="Symbol" w:cs="Symbol" w:ascii="Symbol" w:hAnsi="Symbol"/>
          <w:sz w:val="18"/>
          <w:szCs w:val="18"/>
          <w:lang w:val="en-US"/>
        </w:rPr>
        <w:t></w:t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>
          <w:rFonts w:cs="Arial" w:ascii="Arial" w:hAnsi="Arial"/>
          <w:sz w:val="18"/>
          <w:szCs w:val="18"/>
        </w:rPr>
        <w:t xml:space="preserve">PRECISION SUR LES HORAIRES (en 3*8, travail le week-end, de nuit …) horaires journaliers :…………... ……………………………………………………… ……………………………………………………………………….  </w:t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LACEMENT : …………………………………LIEU DE TRAVAIL : ……………………………………………….</w:t>
      </w:r>
    </w:p>
    <w:p>
      <w:pPr>
        <w:pStyle w:val="Normal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BodyText2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>
          <w:sz w:val="18"/>
          <w:szCs w:val="18"/>
        </w:rPr>
        <w:t xml:space="preserve">SALAIRE (précision indispensable) : DE …………. A …………. Euros ou CHF (précisez)         </w:t>
      </w:r>
    </w:p>
    <w:p>
      <w:pPr>
        <w:pStyle w:val="BodyText2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BodyText2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>
          <w:sz w:val="18"/>
          <w:szCs w:val="18"/>
        </w:rPr>
        <w:t>PRISE DE POSTE LE :……/…………/………….</w:t>
      </w:r>
    </w:p>
    <w:p>
      <w:pPr>
        <w:pStyle w:val="BodyText2"/>
        <w:pBdr>
          <w:top w:val="single" w:sz="6" w:space="7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24"/>
          <w:u w:val="single"/>
        </w:rPr>
      </w:pPr>
      <w:r>
        <w:rPr>
          <w:sz w:val="24"/>
          <w:u w:val="single"/>
        </w:rPr>
        <w:t>Le service attendu pour le traitement de votre offre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>
          <w:sz w:val="18"/>
          <w:szCs w:val="18"/>
          <w:u w:val="single"/>
        </w:rPr>
        <w:t xml:space="preserve">Mode de mise en relation des candidats : 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Les  candidats se rendront directement sur votre stand le jour du forum                 oui:……..non…… 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/>
        <w:t>Informations complémentaires……………………………….………………………………………………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/>
        <w:t>Pour les sociétés de placement, merci d’indiquer le secteur d’activité de votre client :…………………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35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31" w:color="000000"/>
        <w:bottom w:val="single" w:sz="6" w:space="24" w:color="000000"/>
        <w:right w:val="single" w:sz="6" w:space="30" w:color="000000"/>
      </w:pBd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.74041@pole-emploi.fr" TargetMode="External"/><Relationship Id="rId4" Type="http://schemas.openxmlformats.org/officeDocument/2006/relationships/hyperlink" Target="mailto:andre.bonier@pole-emploi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2:00Z</dcterms:created>
  <dc:creator>cl.moreau</dc:creator>
  <dc:description/>
  <dc:language>en-US</dc:language>
  <cp:lastModifiedBy>PARANT Stephanie</cp:lastModifiedBy>
  <cp:lastPrinted>2014-12-09T15:30:00Z</cp:lastPrinted>
  <dcterms:modified xsi:type="dcterms:W3CDTF">2016-02-19T09:12:00Z</dcterms:modified>
  <cp:revision>2</cp:revision>
  <dc:subject/>
  <dc:title>DEPÔT D’OFFRE</dc:title>
</cp:coreProperties>
</file>