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999999" w:val="clear"/>
        </w:rPr>
      </w:pPr>
      <w:r>
        <w:rPr/>
        <w:drawing>
          <wp:inline distT="0" distB="0" distL="0" distR="0">
            <wp:extent cx="98425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tab/>
        <w:tab/>
        <w:tab/>
        <w:t xml:space="preserve">           </w:t>
        <w:tab/>
        <w:t xml:space="preserve">    </w:t>
      </w:r>
      <w:r>
        <w:rPr/>
        <w:drawing>
          <wp:inline distT="0" distB="0" distL="0" distR="0">
            <wp:extent cx="572135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9532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rPr>
          <w:shd w:fill="999999" w:val="clear"/>
        </w:rPr>
      </w:pPr>
      <w:r>
        <w:rPr>
          <w:shd w:fill="999999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 de réservation à remplir par l’Entreprise participante au foru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RIERES INTERNATIONA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Bien travailler avec nos voisins suisses en zone frontalièr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di 17 Mars 2016 – 9h00 / 18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e de Convention, Archamps Technopole 74160 Archam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Nom de l’entreprise:</w:t>
      </w:r>
      <w:r>
        <w:rPr/>
        <w:t>……………………………………….……………………….....................</w:t>
      </w:r>
    </w:p>
    <w:p>
      <w:pPr>
        <w:pStyle w:val="Normal"/>
        <w:rPr>
          <w:u w:val="single"/>
        </w:rPr>
      </w:pPr>
      <w:r>
        <w:rPr>
          <w:u w:val="single"/>
        </w:rPr>
        <w:t>Adresse courrier </w:t>
      </w:r>
      <w:r>
        <w:rPr/>
        <w:t>: ………………………………………………………………….……………</w:t>
      </w:r>
    </w:p>
    <w:p>
      <w:pPr>
        <w:pStyle w:val="Normal"/>
        <w:rPr/>
      </w:pPr>
      <w:r>
        <w:rPr>
          <w:u w:val="single"/>
        </w:rPr>
        <w:t>Nom et prénom du / des interlocuteurs décisionnaire pour le forum :</w:t>
      </w:r>
      <w:r>
        <w:rPr/>
        <w:t>….…………....................</w:t>
      </w:r>
    </w:p>
    <w:p>
      <w:pPr>
        <w:pStyle w:val="Normal"/>
        <w:rPr>
          <w:u w:val="single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u w:val="single"/>
        </w:rPr>
        <w:t>Adresse courriel :</w:t>
      </w:r>
      <w:r>
        <w:rPr/>
        <w:t>………………………………………………………………………………..</w:t>
      </w:r>
    </w:p>
    <w:p>
      <w:pPr>
        <w:pStyle w:val="Normal"/>
        <w:rPr/>
      </w:pPr>
      <w:r>
        <w:rPr>
          <w:u w:val="single"/>
        </w:rPr>
        <w:t>Adresse site internet :</w:t>
      </w:r>
      <w:r>
        <w:rPr/>
        <w:t>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éléphone fixe : </w:t>
      </w:r>
      <w:r>
        <w:rPr/>
        <w:t>00 41………………….………….</w:t>
      </w:r>
      <w:r>
        <w:rPr>
          <w:u w:val="single"/>
        </w:rPr>
        <w:t xml:space="preserve"> Natel :</w:t>
      </w:r>
      <w:r>
        <w:rPr/>
        <w:t>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itulé et nombre de postes proposés le jour du forum (à déposer au plus tard le 15/02 /16)</w:t>
      </w:r>
    </w:p>
    <w:p>
      <w:pPr>
        <w:pStyle w:val="Normal"/>
        <w:rPr/>
      </w:pPr>
      <w:r>
        <w:rPr>
          <w:i/>
          <w:sz w:val="20"/>
          <w:szCs w:val="20"/>
        </w:rPr>
        <w:t>Vous pouvez indiquer ici et à ce stade vos intentions de recrutement en terme d’emploi / métier et le  nombre de poste à pourvoir (à confirmer lors du dépôt d’offre à l’aide du document joint</w:t>
      </w:r>
      <w:r>
        <w:rPr>
          <w:sz w:val="20"/>
          <w:szCs w:val="20"/>
        </w:rPr>
        <w:t>)</w:t>
      </w:r>
      <w:r>
        <w:rPr/>
        <w:t>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.....</w:t>
      </w:r>
    </w:p>
    <w:p>
      <w:pPr>
        <w:pStyle w:val="Normal"/>
        <w:rPr/>
      </w:pPr>
      <w:r>
        <w:rPr>
          <w:u w:val="single"/>
        </w:rPr>
        <w:t>Besoin logistique en stand le jour du forum (1 stand = 1 table 1,2m et 4 chaises)</w:t>
      </w:r>
      <w:r>
        <w:rPr/>
        <w:t xml:space="preserve"> (à préciser selon vos besoins)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Nom et Prénom des participants le jour du forum : </w:t>
      </w:r>
      <w:r>
        <w:rPr/>
        <w:t>(pour la confection des badges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ssibilité de prendre le déjeuner sur place, raccordement électrique et wifi sur le site ; Merci d’apporter vos supports visuels pour l’identification de votre stand, vos rallonges / multiprises et ordinateur portabl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otre contact pour le suivi et l’organisation de la manifestation :</w:t>
      </w:r>
    </w:p>
    <w:p>
      <w:pPr>
        <w:pStyle w:val="Normal"/>
        <w:jc w:val="center"/>
        <w:rPr/>
      </w:pPr>
      <w:r>
        <w:rPr/>
        <w:t>André BONIER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andre.bonier@pole-emploi.fr</w:t>
        </w:r>
      </w:hyperlink>
      <w:r>
        <w:rPr/>
        <w:t xml:space="preserve"> ou </w:t>
      </w:r>
      <w:hyperlink r:id="rId6">
        <w:r>
          <w:rPr>
            <w:rStyle w:val="InternetLink"/>
          </w:rPr>
          <w:t>pei.74041@pole-emploi.fr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LD entreprises suisses: 0033 450 84 89 58  Portable : 0033 617 42 65 69 </w:t>
      </w:r>
    </w:p>
    <w:p>
      <w:pPr>
        <w:pStyle w:val="Normal"/>
        <w:jc w:val="center"/>
        <w:rPr/>
      </w:pPr>
      <w:r>
        <w:rPr/>
        <w:t xml:space="preserve">Pôle emploi, 26 Ave de Genève, Immeuble Le Galien B, 74160 St Julien en Genevois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e m’engage à être présent sur le stand qui me sera réservé le jour du forum et à respecter les horaires d’ouvertures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eul le renvoi de cette fiche validera définitivement la réservation de votre stand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Pôle emploi Auvergne Rhône Alpes et Carrières Internationales vous remercient pour votre implication en faveur de cet événement majeur pour le dynamisme économique du Grand Genè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3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ndre.bonier@pole-emploi.fr" TargetMode="External"/><Relationship Id="rId6" Type="http://schemas.openxmlformats.org/officeDocument/2006/relationships/hyperlink" Target="mailto:pei.74041@pole-emploi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0:00Z</dcterms:created>
  <dc:creator>labaz</dc:creator>
  <dc:description/>
  <dc:language>en-US</dc:language>
  <cp:lastModifiedBy>PARANT Stephanie</cp:lastModifiedBy>
  <cp:lastPrinted>2015-12-29T12:39:00Z</cp:lastPrinted>
  <dcterms:modified xsi:type="dcterms:W3CDTF">2016-02-19T09:10:00Z</dcterms:modified>
  <cp:revision>2</cp:revision>
  <dc:subject/>
  <dc:title>Le 9 janvier 2012</dc:title>
</cp:coreProperties>
</file>